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Assistenza al figlio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/>
          <w:b/>
          <w:bCs/>
        </w:rPr>
        <w:t>AL   DIRIGENTE SCOLASTICO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cs="Times New Roman"/>
          <w:b/>
          <w:bCs/>
        </w:rPr>
        <w:t>DELL’ISTITUTO COMPRENSIVO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</w:rPr>
        <w:t>BALSAMO-PANDOLFINI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/>
          <w:b/>
          <w:bCs/>
        </w:rPr>
        <w:t xml:space="preserve">OGGETTO: </w:t>
      </w:r>
      <w:r>
        <w:rPr>
          <w:rFonts w:cs="Times New Roman"/>
          <w:b/>
          <w:bCs/>
          <w:u w:val="single"/>
        </w:rPr>
        <w:t xml:space="preserve">richiesta congedo biennale per </w:t>
      </w:r>
      <w:r>
        <w:rPr>
          <w:rFonts w:cs="Times New Roman"/>
          <w:b/>
          <w:bCs/>
          <w:sz w:val="28"/>
          <w:szCs w:val="28"/>
          <w:u w:val="single"/>
        </w:rPr>
        <w:t>assistenza al proprio figlio/a</w:t>
      </w:r>
      <w:r>
        <w:rPr>
          <w:rFonts w:cs="Times New Roman"/>
          <w:b/>
          <w:bCs/>
          <w:u w:val="single"/>
        </w:rPr>
        <w:t xml:space="preserve"> che si trova in situazione di handicap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  <w:u w:val="single"/>
        </w:rPr>
        <w:t xml:space="preserve">         </w:t>
      </w:r>
      <w:r>
        <w:rPr>
          <w:rFonts w:cs="Times New Roman"/>
          <w:b/>
          <w:bCs/>
        </w:rPr>
        <w:t>l     sottoscritta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t__ il ____/____/______ a _______________________________ prov. (_____) in servizi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sso codesta Istituzione Scolastica, in qualità di _________________________________con contratto a tempo indeterminato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cs="Times New Roman"/>
          <w:b/>
          <w:bCs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i sensi dell’art. 42 comma 5, del D.Lgs n. 151/2001 modificato dal decreto legislativo n.119/2011, di poter fruire  di un periodo di congedo straordinario retribuito per assistere il proprio figli/a __________________________________________________________nato a____________________________ il _______________ , in situazione di disabilità grave riconosciuta ai sensi dell’art.3, comma 3 della legge 104/92, dal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l __________________________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tal fine il/la sottoscritto/a, consapevole delle responsabilità civili e penali previste per dichiarazione false, ai sensi dell’art.76 del D.P.R. n. 445/2000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essere figlio dell’ assisti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 :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right="0" w:hanging="0"/>
        <w:contextualSpacing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Non è coniuga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right="0" w:hanging="0"/>
        <w:contextualSpacing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deceduto</w:t>
      </w:r>
    </w:p>
    <w:p>
      <w:pPr>
        <w:pStyle w:val="Paragrafoelenco"/>
        <w:widowControl/>
        <w:suppressAutoHyphens w:val="false"/>
        <w:spacing w:lineRule="auto" w:line="276" w:before="0" w:after="200"/>
        <w:ind w:left="426" w:right="0" w:hanging="0"/>
        <w:contextualSpacing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!___!              Ha il coniuge affetto da patalogie invalidanti (allegare certificato)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l’assistito da assistere è stato/a riconosciuto/a in condizione di disabilita grave ai sensi dell’art.3 comma 3 della legge 104/92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l soggetto disabile non è ricoverato a tempo pieno in nessuno istitu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 impegnarsi a comunicare qualsiasi variazione di notizia o situazione dichiarata </w:t>
      </w:r>
    </w:p>
    <w:p>
      <w:pPr>
        <w:pStyle w:val="Paragrafoelenco"/>
        <w:widowControl/>
        <w:suppressAutoHyphens w:val="false"/>
        <w:spacing w:lineRule="auto" w:line="276" w:before="0" w:after="200"/>
        <w:ind w:left="786" w:right="0" w:hanging="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lla presente richiesta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in precedenza non ha fruito del congedo ovvero di aver fruito dei seguenti periodi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 __________ al __________ ; dal__________ al __________ ; dal_________al__________ dal  _________  al __________ ; dal __________ al _________;   dal _______   al__________ dal__________ al __________ ; dal __________ al __________ ; dal ________ al __________ dal__________ al __________ ; dal __________ al __________ ; dal ________ al __________ dal__________ al __________ ; dal __________ al __________ ; dal ________ al  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i allega :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pia fotostatica autenticata del certificato attestante l’handicap rilasciato dalla competente commissione medica legge 104/1992 operante presso l’ASL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li_______________                                                  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cs="Times New Roman"/>
          <w:b/>
          <w:bCs/>
        </w:rPr>
        <w:tab/>
        <w:tab/>
        <w:tab/>
        <w:tab/>
        <w:tab/>
        <w:tab/>
        <w:tab/>
        <w:t xml:space="preserve">Firma                                                         </w:t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aragrafoelenco"/>
        <w:widowControl/>
        <w:suppressAutoHyphens w:val="false"/>
        <w:spacing w:lineRule="auto" w:line="276" w:before="0" w:after="200"/>
        <w:contextualSpacing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791900"/>
      <w:u w:val="non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qFormat/>
    <w:rPr>
      <w:b/>
      <w:bCs/>
      <w:sz w:val="26"/>
      <w:szCs w:val="26"/>
    </w:rPr>
  </w:style>
  <w:style w:type="character" w:styleId="Label3">
    <w:name w:val="label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92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41:00Z</dcterms:created>
  <dc:creator>Utente</dc:creator>
  <dc:description/>
  <dc:language>en-US</dc:language>
  <cp:lastModifiedBy> </cp:lastModifiedBy>
  <cp:lastPrinted>2018-03-21T08:54:00Z</cp:lastPrinted>
  <dcterms:modified xsi:type="dcterms:W3CDTF">2019-09-15T20:41:00Z</dcterms:modified>
  <cp:revision>2</cp:revision>
  <dc:subject/>
  <dc:title/>
</cp:coreProperties>
</file>