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’INDIVIDUAZIONE DEI DOCENTI SOPRANNUMERARI A.S. 2019/20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_______________________ immesso in ruolo ai sensi LEGGE – GAE/CONCORSO_______________ con effettiva assunzione in servizio dal ___________, a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680" w:hanging="0"/>
        <w:rPr/>
      </w:pPr>
      <w:r>
        <w:rPr>
          <w:sz w:val="14"/>
        </w:rPr>
        <w:t xml:space="preserve">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1961515</wp:posOffset>
                </wp:positionV>
                <wp:extent cx="1422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54.45pt" to="484.4pt,1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626360</wp:posOffset>
                </wp:positionV>
                <wp:extent cx="610489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6.8pt" to="484.4pt,20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870325</wp:posOffset>
                </wp:positionV>
                <wp:extent cx="61048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04.75pt" to="484.4pt,3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116830</wp:posOffset>
                </wp:positionV>
                <wp:extent cx="46882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02.9pt" to="372.85pt,4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75260</wp:posOffset>
                </wp:positionV>
                <wp:extent cx="0" cy="742759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8pt" to="4pt,5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33290</wp:posOffset>
                </wp:positionH>
                <wp:positionV relativeFrom="paragraph">
                  <wp:posOffset>175260</wp:posOffset>
                </wp:positionV>
                <wp:extent cx="0" cy="74275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3.8pt" to="372.7pt,5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23.9pt" to="401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9pt" to="436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-23.9pt" to="484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17/18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8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2"/>
        <w:ind w:left="88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17/18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17/18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sectPr>
          <w:type w:val="nextPage"/>
          <w:pgSz w:w="11906" w:h="16838"/>
          <w:pgMar w:left="1180" w:right="1046" w:gutter="0" w:header="0" w:top="992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7620</wp:posOffset>
                </wp:positionV>
                <wp:extent cx="6104890" cy="0"/>
                <wp:effectExtent l="635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pt" to="484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645285</wp:posOffset>
                </wp:positionV>
                <wp:extent cx="61048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9.55pt" to="484.4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93335</wp:posOffset>
                </wp:positionH>
                <wp:positionV relativeFrom="paragraph">
                  <wp:posOffset>90805</wp:posOffset>
                </wp:positionV>
                <wp:extent cx="0" cy="29603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7.15pt" to="401.05pt,2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048000</wp:posOffset>
                </wp:positionV>
                <wp:extent cx="610489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0pt" to="484.4pt,2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3985260</wp:posOffset>
                </wp:positionV>
                <wp:extent cx="61048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13.8pt" to="484.4pt,3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47326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3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3329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15pt" to="372.7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52984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(i punti si assegnano per “ogni anno di servizio” prestato [escluso l’a.s. 2017/18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auto" w:line="237"/>
        <w:ind w:left="160" w:hanging="0"/>
        <w:rPr/>
      </w:pPr>
      <w:r>
        <w:rPr/>
        <w:t>Di avere complessivamente _______anni di servizio di ruolo prestato nella scuola d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/>
        <w:t>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.5pt" to="399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0" w:leader="none"/>
        </w:tabs>
        <w:spacing w:lineRule="atLeast" w:line="0"/>
        <w:ind w:left="384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>
                <w:b/>
                <w:b/>
              </w:rPr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636905</wp:posOffset>
                </wp:positionV>
                <wp:extent cx="60464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0.15pt" to="479.8pt,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419225</wp:posOffset>
                </wp:positionV>
                <wp:extent cx="60464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1.75pt" to="479.8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9.45pt" to="4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345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-69.45pt" to="372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62270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48.2pt" to="430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91555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48.2pt" to="479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16"/>
        <w:ind w:left="88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1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18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pt" to="479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79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90805</wp:posOffset>
                </wp:positionV>
                <wp:extent cx="0" cy="9436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.15pt" to="430.1pt,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1031240</wp:posOffset>
                </wp:positionV>
                <wp:extent cx="13627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1.2pt" to="479.8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44716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3.95pt" to="479.8pt,1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.15pt" to="479.65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b/>
          <w:b/>
        </w:rPr>
      </w:pPr>
      <w:r>
        <w:rPr>
          <w:b/>
        </w:rPr>
        <w:t>CURA E ASSISTENZA</w:t>
      </w:r>
    </w:p>
    <w:p>
      <w:pPr>
        <w:pStyle w:val="Normal"/>
        <w:spacing w:lineRule="auto" w:line="237"/>
        <w:ind w:left="348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837565</wp:posOffset>
                </wp:positionV>
                <wp:extent cx="469773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5pt;margin-top:65.95pt;width:369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2091055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64.65pt" to="479.8pt,16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3028315</wp:posOffset>
                </wp:positionV>
                <wp:extent cx="46913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38.45pt" to="373.1pt,2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4584700</wp:posOffset>
                </wp:positionV>
                <wp:extent cx="46913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61pt" to="373.1pt,3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4745990</wp:posOffset>
                </wp:positionV>
                <wp:extent cx="60464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3.7pt" to="479.8pt,3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45355</wp:posOffset>
                </wp:positionH>
                <wp:positionV relativeFrom="paragraph">
                  <wp:posOffset>114300</wp:posOffset>
                </wp:positionV>
                <wp:extent cx="13487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9pt" to="479.8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6395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7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6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23"/>
        <w:ind w:left="88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7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bookmarkStart w:id="2" w:name="page4"/>
      <w:bookmarkEnd w:id="2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186815</wp:posOffset>
                </wp:positionV>
                <wp:extent cx="60464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3.45pt" to="481.8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96723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4.9pt" to="481.8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3213735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53.05pt" to="481.8pt,2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399605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14.65pt" to="481.8pt,3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2590</wp:posOffset>
                </wp:positionH>
                <wp:positionV relativeFrom="paragraph">
                  <wp:posOffset>90805</wp:posOffset>
                </wp:positionV>
                <wp:extent cx="0" cy="45529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15pt" to="431.7pt,3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4640580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65.4pt" to="481.8pt,3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50241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4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5111750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02.5pt" to="481.8pt,40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64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1:00Z</dcterms:created>
  <dc:creator>Amministratori</dc:creator>
  <dc:description/>
  <dc:language>en-US</dc:language>
  <cp:lastModifiedBy>Amministratori</cp:lastModifiedBy>
  <dcterms:modified xsi:type="dcterms:W3CDTF">2019-11-11T09:31:00Z</dcterms:modified>
  <cp:revision>2</cp:revision>
  <dc:subject/>
  <dc:title/>
</cp:coreProperties>
</file>