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MODULO D’ISCRIZIONE ALLE ATTIVITA’ FORMATIVE a.s.2019-2020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o sottoscritto/a ………………………………..…………….., nato/a a ………………………………..il …………………………………, docente a tempo determinato/ indeterminato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Scuola di servizio ……………………………………………………………………………………….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cente curricolare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cente specializzato di sosteg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ilitato/a nella seguente classe di concorso 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con anzianità di servizio di ……………..an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potersi iscrivere alle  seguenti attività formative (MAX 3) :</w:t>
        <w:tab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953"/>
        <w:gridCol w:w="2262"/>
      </w:tblGrid>
      <w:tr>
        <w:trPr>
          <w:trHeight w:val="8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MAX 3 SCELTE)  CON 1  - 2 - 3  IL CORSO SCELTO IN ORDINE DI PRIORITA’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UNITA’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Insegnare ed apprendere per competenz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UNITA’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La rete come paradigma di ambiente di apprendimen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UNITA’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I bisogni educativi speciali e la didattica inclusiv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UNITA’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Competenze per una scuola inclusiva -  percorso n.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UNITA’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Competenze per una scuola inclusiva -  percorso n.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UNITA’ 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Le strategie della valutazio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ndicare eventuali titoli posseduti sulle attività scelt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ega di inviare il modulo, debitamente compilato, presso l’indirizzo email della scuola o di presentarlo presso gli uffici di segreter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e domande dovranno pervenire entro le </w:t>
      </w:r>
      <w:r>
        <w:rPr>
          <w:b/>
        </w:rPr>
        <w:t>ore 13:00 di lunedì  04/11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informazioni relative alle attività formative sono disponibili sul sito della scu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, </w:t>
        <w:tab/>
        <w:tab/>
        <w:tab/>
        <w:tab/>
        <w:tab/>
        <w:tab/>
        <w:t>FIRMA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568" w:footer="29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5:00Z</dcterms:created>
  <dc:creator>Scazzeri Gaetano - GDB</dc:creator>
  <dc:description/>
  <dc:language>en-US</dc:language>
  <cp:lastModifiedBy>utente3</cp:lastModifiedBy>
  <cp:lastPrinted>2019-10-29T10:45:00Z</cp:lastPrinted>
  <dcterms:modified xsi:type="dcterms:W3CDTF">2019-10-30T10:05:00Z</dcterms:modified>
  <cp:revision>3</cp:revision>
  <dc:subject/>
  <dc:title/>
</cp:coreProperties>
</file>