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9" w:firstLine="708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right"/>
        <w:rPr>
          <w:sz w:val="18"/>
          <w:szCs w:val="18"/>
        </w:rPr>
      </w:pPr>
      <w:r>
        <w:rPr>
          <w:sz w:val="18"/>
          <w:szCs w:val="18"/>
        </w:rPr>
        <w:t>dell’Istituto Comprensivo Balsamo – Pandolfini</w:t>
      </w:r>
    </w:p>
    <w:p>
      <w:pPr>
        <w:pStyle w:val="Normal"/>
        <w:autoSpaceDE w:val="false"/>
        <w:ind w:left="6249" w:firstLine="708"/>
        <w:jc w:val="right"/>
        <w:rPr>
          <w:sz w:val="18"/>
          <w:szCs w:val="18"/>
        </w:rPr>
      </w:pPr>
      <w:r>
        <w:rPr>
          <w:sz w:val="18"/>
          <w:szCs w:val="18"/>
        </w:rPr>
        <w:t>Termini Imerese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Attribuzione dei titoli selezione interna per incarico di progettista e di collaudatore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mbienti didattici innovativi per la scuola dell’infanzia”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480"/>
        <w:ind w:left="567" w:hanging="567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76"/>
        <w:ind w:left="567" w:hanging="567"/>
        <w:jc w:val="center"/>
        <w:rPr>
          <w:rFonts w:ascii="Calibri" w:hAnsi="Calibri" w:cs="Calibri"/>
          <w:bCs/>
        </w:rPr>
      </w:pPr>
      <w:bookmarkStart w:id="0" w:name="_GoBack"/>
      <w:bookmarkEnd w:id="0"/>
      <w:r>
        <w:rPr>
          <w:rFonts w:cs="Calibri" w:ascii="Calibri" w:hAnsi="Calibri"/>
          <w:bCs/>
        </w:rPr>
        <w:t>CHIEDE</w:t>
      </w:r>
    </w:p>
    <w:p>
      <w:pPr>
        <w:pStyle w:val="Normal"/>
        <w:autoSpaceDE w:val="fals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attribuzione del punteggio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2309"/>
        <w:gridCol w:w="1284"/>
        <w:gridCol w:w="1360"/>
      </w:tblGrid>
      <w:tr>
        <w:trPr>
          <w:trHeight w:val="9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eepNext w:val="true"/>
              <w:snapToGrid w:val="false"/>
              <w:spacing w:before="9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eepNext w:val="true"/>
              <w:spacing w:before="1" w:after="0"/>
              <w:ind w:left="567" w:right="1786" w:hanging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eepNext w:val="true"/>
              <w:snapToGrid w:val="false"/>
              <w:spacing w:before="9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eepNext w:val="true"/>
              <w:spacing w:before="1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ivalutabi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eepNext w:val="true"/>
              <w:snapToGrid w:val="false"/>
              <w:spacing w:before="9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eepNext w:val="true"/>
              <w:spacing w:before="1" w:after="0"/>
              <w:ind w:left="567" w:right="276" w:hanging="567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unteggio (da compil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 cura del candidato)</w:t>
            </w:r>
          </w:p>
        </w:tc>
      </w:tr>
      <w:tr>
        <w:trPr>
          <w:trHeight w:val="20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aurea magistrale o laurea inscienza della formazione primaria, come da avvi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tabs>
                <w:tab w:val="clear" w:pos="708"/>
                <w:tab w:val="left" w:pos="1528" w:leader="none"/>
              </w:tabs>
              <w:spacing w:lineRule="exact" w:line="231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 e lode punti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31"/>
              <w:ind w:left="567" w:right="271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lineRule="exact" w:line="224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tabs>
                <w:tab w:val="clear" w:pos="708"/>
                <w:tab w:val="left" w:pos="1540" w:leader="none"/>
              </w:tabs>
              <w:spacing w:lineRule="exact" w:line="224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punti 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14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 100 a 109 punti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34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o di 100 punti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equipollente alla Laurea in Scienza della formazione primaria, come da avvi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tabs>
                <w:tab w:val="clear" w:pos="708"/>
                <w:tab w:val="left" w:pos="1528" w:leader="none"/>
              </w:tabs>
              <w:spacing w:lineRule="exact" w:line="231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 e lode punti 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pacing w:lineRule="exact" w:line="231" w:before="240" w:after="0"/>
              <w:ind w:left="567" w:right="271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tabs>
                <w:tab w:val="clear" w:pos="708"/>
                <w:tab w:val="left" w:pos="1540" w:leader="none"/>
              </w:tabs>
              <w:spacing w:lineRule="exact" w:line="224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punti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pacing w:lineRule="exact" w:line="219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100 a 109 punti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napToGrid w:val="false"/>
              <w:spacing w:before="2" w:after="0"/>
              <w:ind w:left="567" w:hanging="567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pacing w:lineRule="exact" w:line="229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o di 100 punti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Diploma di Istituto Magistrale o abilitazione all’insegnamento nella scuola dell’Infanzia o primaria (in aggiunta al diploma di laurea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right="271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ster e Corsi universitari di perfezionamento annuali specifici attinenti all’incari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8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ogni titolo punti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rtecipazione a corsi o seminari di aggiornamento specifici attinenti all’incarico (della durata di almeno 20 ore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ogni titolo punti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cenza in sezioni di scuola dell’Infanz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ogni anno punti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unzione di responsabile di ples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ogni anno punti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unzione di coordinatore di scuola dell’infanz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ogni anno punti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zione strumentale al PTOF Animatore digit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ogni anno punti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sperienza su progetto specif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es. partecipazione ad altri progetti PON/FESR/FSE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6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esperienza punti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tente ECDL o equivale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34" w:before="240" w:after="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0"/>
              <w:ind w:left="567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/>
        <w:ind w:left="567" w:hanging="567"/>
        <w:rPr/>
      </w:pPr>
      <w:r>
        <w:rPr>
          <w:rFonts w:cs="Calibri" w:ascii="Calibri" w:hAnsi="Calibri"/>
          <w:b/>
          <w:bCs/>
        </w:rPr>
        <w:t>Termini Imerese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227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exact" w:line="200"/>
      <w:ind w:left="567" w:right="-20" w:hanging="567"/>
      <w:jc w:val="both"/>
      <w:rPr>
        <w:rFonts w:ascii="Calibri" w:hAnsi="Calibri" w:cs="Calibri"/>
        <w:b/>
        <w:b/>
        <w:u w:val="single"/>
        <w:lang w:eastAsia="ar-SA"/>
      </w:rPr>
    </w:pPr>
    <w:r>
      <w:rPr>
        <w:rFonts w:cs="Calibri" w:ascii="Calibri" w:hAnsi="Calibri"/>
        <w:b/>
        <w:u w:val="single"/>
        <w:lang w:eastAsia="ar-SA"/>
      </w:rPr>
    </w:r>
  </w:p>
  <w:p>
    <w:pPr>
      <w:pStyle w:val="Header"/>
      <w:rPr>
        <w:rFonts w:ascii="Calibri" w:hAnsi="Calibri" w:cs="Calibri"/>
        <w:b/>
        <w:b/>
        <w:u w:val="single"/>
        <w:lang w:eastAsia="ar-SA"/>
      </w:rPr>
    </w:pPr>
    <w:r>
      <w:rPr>
        <w:rFonts w:cs="Calibri" w:ascii="Calibri" w:hAnsi="Calibri"/>
        <w:b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6:00Z</dcterms:created>
  <dc:creator>D.S.G.A.  ROBERTO SFERRAZZA  - I.T.I.S. RIGHI</dc:creator>
  <dc:description/>
  <cp:keywords/>
  <dc:language>en-US</dc:language>
  <cp:lastModifiedBy>dsga</cp:lastModifiedBy>
  <cp:lastPrinted>2018-05-17T15:28:00Z</cp:lastPrinted>
  <dcterms:modified xsi:type="dcterms:W3CDTF">2022-11-17T10:28:00Z</dcterms:modified>
  <cp:revision>8</cp:revision>
  <dc:subject/>
  <dc:title>carta intestata   I .T.I. S.   AUGUSTO  RIGHI</dc:title>
</cp:coreProperties>
</file>